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becné zastupiteľstvo  v    Š á v o l i</w:t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 á p i s n i c a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o zasadnutia obecného zastupiteľstva </w:t>
      </w:r>
    </w:p>
    <w:p>
      <w:pPr>
        <w:pStyle w:val="Normal"/>
        <w:tabs>
          <w:tab w:val="clear" w:pos="708"/>
          <w:tab w:val="left" w:pos="490" w:leader="none"/>
        </w:tabs>
        <w:jc w:val="center"/>
        <w:rPr/>
      </w:pPr>
      <w:r>
        <w:rPr>
          <w:rFonts w:cs="Courier New" w:ascii="Courier New" w:hAnsi="Courier New"/>
          <w:b/>
        </w:rPr>
        <w:t xml:space="preserve">konaného dňa 12.11.2024 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očet poslancov</w:t>
      </w:r>
      <w:r>
        <w:rPr>
          <w:rFonts w:cs="Courier New" w:ascii="Courier New" w:hAnsi="Courier New"/>
        </w:rPr>
        <w:t xml:space="preserve"> : 7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Courier New" w:ascii="Courier New" w:hAnsi="Courier New"/>
          <w:b/>
        </w:rPr>
        <w:t>Prítomní</w:t>
      </w:r>
      <w:r>
        <w:rPr>
          <w:rFonts w:cs="Courier New" w:ascii="Courier New" w:hAnsi="Courier New"/>
        </w:rPr>
        <w:t xml:space="preserve"> : podľa prezenčnej listiny / 4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spravedlnení</w:t>
      </w:r>
      <w:r>
        <w:rPr>
          <w:rFonts w:cs="Courier New" w:ascii="Courier New" w:hAnsi="Courier New"/>
        </w:rPr>
        <w:t>: Ingrida Koóšová, Gabriela Palčová, Zuzana Vaššová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Overovatelia : </w:t>
      </w:r>
      <w:r>
        <w:rPr>
          <w:rFonts w:cs="Courier New" w:ascii="Courier New" w:hAnsi="Courier New"/>
        </w:rPr>
        <w:t xml:space="preserve">Ing. Róbert Nagy, Szabolcs Samson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Zapisovateľ</w:t>
      </w:r>
      <w:r>
        <w:rPr>
          <w:rFonts w:cs="Courier New" w:ascii="Courier New" w:hAnsi="Courier New"/>
        </w:rPr>
        <w:t>: Július Ferencz, staro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ogram</w:t>
      </w:r>
      <w:r>
        <w:rPr>
          <w:rFonts w:cs="Courier New" w:ascii="Courier New" w:hAnsi="Courier New"/>
        </w:rPr>
        <w:t xml:space="preserve">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bookmarkStart w:id="0" w:name="_Hlk170289478"/>
      <w:bookmarkStart w:id="1" w:name="_Hlk141175627"/>
      <w:bookmarkEnd w:id="0"/>
      <w:bookmarkEnd w:id="1"/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ácia a vyhodnotenie aktuálnych projektoch a výzvach na dotáci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h rozpočtu na rok 2025</w:t>
      </w:r>
    </w:p>
    <w:p>
      <w:pPr>
        <w:pStyle w:val="Normal"/>
        <w:numPr>
          <w:ilvl w:val="0"/>
          <w:numId w:val="4"/>
        </w:numPr>
        <w:spacing w:lineRule="auto" w:line="235"/>
        <w:ind w:left="927" w:right="2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1F1F1F"/>
          <w:shd w:fill="FFFFFF" w:val="clear"/>
        </w:rPr>
        <w:t xml:space="preserve">Návrh VZN </w:t>
      </w:r>
      <w:r>
        <w:rPr>
          <w:rFonts w:cs="Courier New" w:ascii="Courier New" w:hAnsi="Courier New"/>
          <w:bCs/>
        </w:rPr>
        <w:t>o dani z nehnuteľností, miestnych daniach a miestnom poplatku za komunálne odpady a drobné stavebné odpady a o podmienkach určovania a vyberania dane a miestneho poplatku na území obce Šávoľ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Cs/>
        </w:rPr>
        <w:t>a VZN o zbere, preprave a zneškodňovaní komunálneho odpadu a drobného stavebného odpadu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er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_Hlk170289478"/>
      <w:bookmarkStart w:id="3" w:name="_Hlk141175627"/>
      <w:bookmarkStart w:id="4" w:name="_Hlk170289478"/>
      <w:bookmarkStart w:id="5" w:name="_Hlk141175627"/>
      <w:bookmarkEnd w:id="4"/>
      <w:bookmarkEnd w:id="5"/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tvorenie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iadne zasadnutie obecného zastupiteľstva otvoril a viedol starosta obce Július Ferencz, ktorý privítal prítomných a konštatoval, že pozvaní sú prítomní v nadpolovičnej väčšine preto  zasadnutie obecného zastupiteľstva je uznášania schopné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chválenie návrhovej komisie a overovateľov zápisnice 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35"/>
        <w:jc w:val="both"/>
        <w:rPr/>
      </w:pPr>
      <w:r>
        <w:rPr>
          <w:rFonts w:cs="Courier New" w:ascii="Courier New" w:hAnsi="Courier New"/>
          <w:b/>
        </w:rPr>
        <w:t>Július Ferencz</w:t>
      </w:r>
      <w:r>
        <w:rPr>
          <w:rFonts w:cs="Courier New" w:ascii="Courier New" w:hAnsi="Courier New"/>
        </w:rPr>
        <w:t xml:space="preserve"> - predloži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ávrh na zloženie návrhovej komisie  a na osobu zapisovateľa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overovateľov zápisnice z riadneho zasadnutia OZ určil starosta poslancov OZ Ing. Róberta Nagya a Szabolcsa Samsona.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56/2024 zo dňa 12.11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hovú komisiu v zložení: Denisa Botošová, Pavel Hronček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</w:rPr>
        <w:t>4 – Denisa Botošová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Pavel Hronček, Ing. Róbert Nagy, Szabolcs Samson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57/2024 zo dňa 12.11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B. Berie na vedomi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verovateľov zápisnice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Ing. Róbert Nagy, Szabolcs Samson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apisovateľa : Július Ferencz, starost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enie programu riadneho zasadnutia obecného zastupiteľstva a kontrola plnenia prijatých uznesení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oboznámil prítomných s programom zasadnutia a konštatoval, že obecné zastupiteľstvo je uznášania schopné. Nakoľko nikto z prítomných nemal pripomienky a dotazy, starosta dal za program hlasovať. Program zasadnutia bol jednohlasne schválený.</w:t>
      </w:r>
    </w:p>
    <w:p>
      <w:pPr>
        <w:pStyle w:val="Normal"/>
        <w:ind w:left="426" w:firstLine="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/>
      </w:pPr>
      <w:r>
        <w:rPr>
          <w:rFonts w:cs="Courier New" w:ascii="Courier New" w:hAnsi="Courier New"/>
        </w:rPr>
        <w:t>Pán starosta konštatoval, že uznesenia prijaté obecným zastupiteľstvom s termínom plnenia do 12.11.2024 sú splnené alebo sa plnia priebežne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rava k uvedenému bodu nebola. 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58/2024 zo dňa 12.11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zasadnutia obecného zastupiteľstva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</w:rPr>
        <w:t>4 – Denisa Botošová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Pavel Hronček, Ing. Róbert Nagy, Szabolcs Samson 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Berie na vedomi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plnenie prijatých uznesení s termínom plnenia do 12.11.2024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formácia a vyhodnotenie aktuálnych projektoch a výzvach na dotácie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  <w:color w:val="222222"/>
          <w:shd w:fill="FFFFFF" w:val="clear"/>
        </w:rPr>
      </w:pPr>
      <w:r>
        <w:rPr>
          <w:rFonts w:cs="Courier New" w:ascii="Courier New" w:hAnsi="Courier New"/>
        </w:rPr>
        <w:t xml:space="preserve">Starosta obce oboznámil poslancov s možnosťou zapojenia sa do spoločného programu </w:t>
      </w:r>
      <w:r>
        <w:rPr>
          <w:rFonts w:cs="Courier New" w:ascii="Courier New" w:hAnsi="Courier New"/>
          <w:color w:val="222222"/>
          <w:shd w:fill="FFFFFF" w:val="clear"/>
        </w:rPr>
        <w:t xml:space="preserve">plánovanej spolupráce v rámci Centra zdieľaných služieb samospráv. 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  <w:color w:val="222222"/>
          <w:shd w:fill="FFFFFF" w:val="clear"/>
        </w:rPr>
      </w:pPr>
      <w:r>
        <w:rPr>
          <w:rFonts w:cs="Courier New" w:ascii="Courier New" w:hAnsi="Courier New"/>
          <w:color w:val="222222"/>
          <w:shd w:fill="FFFFFF" w:val="clear"/>
        </w:rPr>
        <w:t>Centrum zdieľaných služieb je miesto výkonu zverených úloh spoločného obecného úradu. Základným cieľom Centra zdieľaných služieb je poskytovanie služieb z jedného miesta špecializovaným spôsobom za účelom hospodárnejšieho, efektívnejšieho a účelnejšieho plnenia úloh účastníkov tejto zmluvy na úsekoch preneseného výkonu štátnej správy, v oblasti samosprávnej pôsobnosti obcí a/alebo ďalších oblastiach, ktoré vytvára priestor pre podporu zavádzania rozvoja inteligentných riešení v danom regióne. Sídlo Centra zdieľaných služieb by bolo Radničná 25, 986 01 Fiľakovo. Predmetom činnosti spoločného obecného úradu by bolo plnenie úloh na úsekoch preneseného výkonu štátnej správy, a to v oblasti školstva, stavebného poriadku, dopravy, životného prostredia a práva.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  <w:color w:val="222222"/>
          <w:shd w:fill="FFFFFF" w:val="clear"/>
        </w:rPr>
      </w:pPr>
      <w:r>
        <w:rPr>
          <w:rFonts w:cs="Courier New" w:ascii="Courier New" w:hAnsi="Courier New"/>
          <w:color w:val="222222"/>
          <w:shd w:fill="FFFFFF" w:val="clear"/>
        </w:rPr>
        <w:t xml:space="preserve">Zmluva o zriadení spoločného obecného úradu podľa § 20a zákona SNR č. 369/1990 Zb. o obecnom zriadení v znení neskorších predpisov by sa uzatvárala na dobu určitú, 5 rokov. 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 prostriedkov dotácie by sa projekt financoval po dobu 3 kov. Zúčastnené samosprávy by prispievali sumou 1300,- EUR/rok plus 1,50 EUR/občan/rok po dobu 5 rokov.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  <w:color w:val="222222"/>
          <w:shd w:fill="FFFFFF" w:val="clear"/>
        </w:rPr>
      </w:pPr>
      <w:r>
        <w:rPr>
          <w:rFonts w:cs="Courier New" w:ascii="Courier New" w:hAnsi="Courier New"/>
        </w:rPr>
        <w:t xml:space="preserve">Poslanci brali na vedomie možnosť zapojenia sa do spoločného programu </w:t>
      </w:r>
      <w:r>
        <w:rPr>
          <w:rFonts w:cs="Courier New" w:ascii="Courier New" w:hAnsi="Courier New"/>
          <w:color w:val="222222"/>
          <w:shd w:fill="FFFFFF" w:val="clear"/>
        </w:rPr>
        <w:t>plánovanej spolupráce v rámci Centra zdieľaných služieb samospráv.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  <w:color w:val="222222"/>
          <w:shd w:fill="FFFFFF" w:val="clear"/>
        </w:rPr>
      </w:pPr>
      <w:r>
        <w:rPr>
          <w:rFonts w:cs="Courier New" w:ascii="Courier New" w:hAnsi="Courier New"/>
          <w:color w:val="222222"/>
          <w:shd w:fill="FFFFFF" w:val="clear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59/2024 zo dňa 12.11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Berie na vedomi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osť zapojenia sa do spoločného programu </w:t>
      </w:r>
      <w:r>
        <w:rPr>
          <w:rFonts w:cs="Courier New" w:ascii="Courier New" w:hAnsi="Courier New"/>
          <w:color w:val="222222"/>
          <w:shd w:fill="FFFFFF" w:val="clear"/>
        </w:rPr>
        <w:t>plánovanej spolupráce v rámci Centra zdieľaných služieb samospráv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ávrh rozpočtu na rok 2025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rosta dal hlasovať za návrh rozpočtu na rok 2025. Poslanci jednohlasne schválili návrh rozpočtu na rok 2025. 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60/2024 zo dňa 12.11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h rozpočtu obce na rok 2025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</w:rPr>
        <w:t>4 – Denisa Botošová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Pavel Hronček, Ing. Róbert Nagy, Szabolcs Samson 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 xml:space="preserve">0 </w:t>
      </w:r>
    </w:p>
    <w:p>
      <w:pPr>
        <w:pStyle w:val="Normal"/>
        <w:autoSpaceDE w:val="false"/>
        <w:spacing w:lineRule="auto" w:line="276"/>
        <w:ind w:left="435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3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spacing w:lineRule="auto" w:line="235"/>
        <w:ind w:left="435" w:right="20" w:hanging="435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color w:val="1F1F1F"/>
          <w:shd w:fill="FFFFFF" w:val="clear"/>
        </w:rPr>
        <w:t xml:space="preserve">Návrh VZN </w:t>
      </w:r>
      <w:r>
        <w:rPr>
          <w:rFonts w:cs="Courier New" w:ascii="Courier New" w:hAnsi="Courier New"/>
          <w:b/>
          <w:bCs/>
        </w:rPr>
        <w:t>o dani z nehnuteľností, miestnych daniach a miestnom poplatku za komunálne odpady a drobné stavebné odpady a o podmienkach určovania a vyberania dane a miestneho poplatku na území obce Šávoľ;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a VZN o zbere, preprave a zneškodňovaní komunálneho odpadu a drobného stavebného odpadu</w:t>
      </w:r>
    </w:p>
    <w:p>
      <w:pPr>
        <w:pStyle w:val="Normal"/>
        <w:spacing w:lineRule="auto" w:line="235"/>
        <w:ind w:right="20" w:firstLine="435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tarosta informoval poslancov o skutočnosti, že celkové ročné poplatky za komunálne odpady a drobné stavebné odpady nepokryjú výšku nákladov obce spojené s odvozom smetí, preto poslanci navrhli zvýšiť ročný poplatok z doterajších 20,- EUR/osoba na 25,- EUR/osoba. Návrh VZN na rok 2025 tvorí prílohu č. 3 tejto zápisnice.</w:t>
      </w:r>
    </w:p>
    <w:p>
      <w:pPr>
        <w:pStyle w:val="Normal"/>
        <w:spacing w:lineRule="auto" w:line="235"/>
        <w:ind w:right="20" w:firstLine="435"/>
        <w:jc w:val="both"/>
        <w:rPr/>
      </w:pPr>
      <w:r>
        <w:rPr>
          <w:rFonts w:cs="Courier New" w:ascii="Courier New" w:hAnsi="Courier New"/>
          <w:bCs/>
        </w:rPr>
        <w:t>Poslanci navrhli zvýšiť o 20 % daň z nehnuteľností a zvýšiť daň za psa zo súčasných 5,- EUR/pes na 7,- EUR/pes. miestnych daniach a miestnom poplatku za komunálne odpady a drobné stavebné odpady a o podmienkach určovania a vyberania dane a miestneho poplatku na území obce Šávoľ na rok 2025 a zvýšiť.</w:t>
      </w:r>
    </w:p>
    <w:p>
      <w:pPr>
        <w:pStyle w:val="Normal"/>
        <w:spacing w:lineRule="auto" w:line="235"/>
        <w:ind w:right="20" w:firstLine="43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</w:rPr>
        <w:t>Starosta dal hlasovať za odsúhlasenie n</w:t>
      </w:r>
      <w:r>
        <w:rPr>
          <w:rFonts w:cs="Courier New" w:ascii="Courier New" w:hAnsi="Courier New"/>
          <w:color w:val="1F1F1F"/>
          <w:shd w:fill="FFFFFF" w:val="clear"/>
        </w:rPr>
        <w:t xml:space="preserve">ávrhu VZN </w:t>
      </w:r>
      <w:r>
        <w:rPr>
          <w:rFonts w:cs="Courier New" w:ascii="Courier New" w:hAnsi="Courier New"/>
          <w:bCs/>
        </w:rPr>
        <w:t>o dani z nehnuteľností, miestnych daniach a miestnom poplatku za komunálne odpady a drobné stavebné odpady a o podmienkach určovania a vyberania dane a miestneho poplatku na území obce Šávoľ;</w:t>
      </w:r>
      <w:r>
        <w:rPr>
          <w:bCs/>
        </w:rPr>
        <w:t xml:space="preserve"> </w:t>
      </w:r>
      <w:r>
        <w:rPr>
          <w:rFonts w:cs="Courier New" w:ascii="Courier New" w:hAnsi="Courier New"/>
          <w:bCs/>
        </w:rPr>
        <w:t xml:space="preserve">a VZN o nakladaní s komunálnymi odpadmi a s drobnými stavebnými odpadmi na území obce Šávoľ. </w:t>
      </w:r>
    </w:p>
    <w:p>
      <w:pPr>
        <w:pStyle w:val="Normal"/>
        <w:spacing w:lineRule="auto" w:line="235"/>
        <w:ind w:right="2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61/2024 zo dňa 12.11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n</w:t>
      </w:r>
      <w:r>
        <w:rPr>
          <w:rFonts w:cs="Courier New" w:ascii="Courier New" w:hAnsi="Courier New"/>
          <w:color w:val="1F1F1F"/>
          <w:shd w:fill="FFFFFF" w:val="clear"/>
        </w:rPr>
        <w:t xml:space="preserve">ávrh VZN </w:t>
      </w:r>
      <w:r>
        <w:rPr>
          <w:rFonts w:cs="Courier New" w:ascii="Courier New" w:hAnsi="Courier New"/>
          <w:bCs/>
        </w:rPr>
        <w:t>o dani z nehnuteľností, miestnych daniach a miestnom poplatku za komunálne odpady a drobné stavebné odpady a o podmienkach určovania a vyberania dane a miestneho poplatku na území obce Šávoľ;</w:t>
      </w:r>
      <w:r>
        <w:rPr>
          <w:bCs/>
        </w:rPr>
        <w:t xml:space="preserve"> </w:t>
      </w:r>
      <w:r>
        <w:rPr>
          <w:rFonts w:cs="Courier New" w:ascii="Courier New" w:hAnsi="Courier New"/>
          <w:bCs/>
        </w:rPr>
        <w:t>a VZN o nakladaní s komunálnymi odpadmi a s drobnými stavebnými odpadmi na území obce Šávoľ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</w:rPr>
        <w:t>4 – Denisa Botošová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Pavel Hronček, Ing. Róbert Nagy, Szabolcs Samson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 xml:space="preserve">0 </w:t>
      </w:r>
    </w:p>
    <w:p>
      <w:pPr>
        <w:pStyle w:val="Normal"/>
        <w:spacing w:lineRule="auto" w:line="235"/>
        <w:ind w:right="2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bookmarkStart w:id="6" w:name="_Hlk158623242"/>
      <w:bookmarkEnd w:id="6"/>
      <w:r>
        <w:rPr>
          <w:rFonts w:cs="Courier New" w:ascii="Courier New" w:hAnsi="Courier New"/>
          <w:b/>
        </w:rPr>
        <w:t>Diskusia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bookmarkStart w:id="7" w:name="_Hlk158623242"/>
      <w:bookmarkEnd w:id="7"/>
      <w:r>
        <w:rPr>
          <w:rFonts w:cs="Courier New" w:ascii="Courier New" w:hAnsi="Courier New"/>
        </w:rPr>
        <w:t xml:space="preserve">V rámci diskusie poslanci prebrali tému podujatia „Mikuláša“. Dohodli sa, že tento rok sa balíčky roznesú    do každej domácnosti dňa 5.12.2024 a to pre každé dieťa    vo veku do 15 rokov. Hodnota mikulášskych balíčkov bola schválená vo výške 5,- EUR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62/2024 zo dňa 12.11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ulášske balíčky v hodnote 5,- Eur pre deti vo veku do 15 rokov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</w:rPr>
        <w:t>4 – Denisa Botošová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Pavel Hronček, Ing. Róbert Nagy, Szabolcs Samson 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áver</w:t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koľko viac bodov ani pripomienok nebolo, starosta sa poďakoval prítomným za účasť a  zasadnutie obecného zastupiteľstva ukončil.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ísal: Július Ferencz, dňa 12.11.2024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úlius Ferencz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verovatelia zápisnice: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g. Róbert Nagy.................. V Šávoli dňa: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urier New" w:ascii="Courier New" w:hAnsi="Courier New"/>
        </w:rPr>
        <w:t xml:space="preserve">Szabolcs Samson................... V Šávoli dňa: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83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ascii="Courier New" w:hAnsi="Courier New" w:eastAsia="Times New Roman" w:cs="Courier New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83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  <w:sz w:val="22"/>
    </w:rPr>
  </w:style>
  <w:style w:type="character" w:styleId="WW8Num20z0">
    <w:name w:val="WW8Num20z0"/>
    <w:qFormat/>
    <w:rPr>
      <w:rFonts w:ascii="Courier New" w:hAnsi="Courier New" w:eastAsia="Times New Roman" w:cs="Courier New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Courier New" w:hAnsi="Courier New" w:eastAsia="Times New Roman" w:cs="Courier New"/>
      <w:b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b w:val="false"/>
      <w:bCs w:val="false"/>
      <w:spacing w:val="-1"/>
      <w:w w:val="99"/>
      <w:sz w:val="24"/>
      <w:szCs w:val="24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eastAsia="Times New Roman" w:cs="Courier New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i/>
    </w:rPr>
  </w:style>
  <w:style w:type="character" w:styleId="Predvolenpsmoodseku">
    <w:name w:val="Predvolené písmo odseku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CitciaChar">
    <w:name w:val="Citácia Char"/>
    <w:qFormat/>
    <w:rPr>
      <w:i/>
      <w:iCs/>
      <w:color w:val="404040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2Char">
    <w:name w:val="Základný text 2 Char"/>
    <w:qFormat/>
    <w:rPr>
      <w:sz w:val="24"/>
      <w:lang w:val="cs-CZ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M6166621121155532107msolistparagraph">
    <w:name w:val="m_6166621121155532107msolistparagraph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>
      <w:snapToGrid w:val="false"/>
      <w:spacing w:before="120" w:after="0"/>
      <w:jc w:val="both"/>
    </w:pPr>
    <w:rPr>
      <w:szCs w:val="20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Times New Roman" w:cs="Roboto;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6:00Z</dcterms:created>
  <dc:creator>Skola</dc:creator>
  <dc:description/>
  <cp:keywords/>
  <dc:language>en-US</dc:language>
  <cp:lastModifiedBy>FEHÉROVÁ Hedviga</cp:lastModifiedBy>
  <cp:lastPrinted>2024-12-06T13:05:00Z</cp:lastPrinted>
  <dcterms:modified xsi:type="dcterms:W3CDTF">2024-12-06T12:07:00Z</dcterms:modified>
  <cp:revision>4</cp:revision>
  <dc:subject/>
  <dc:title>Obecné zastupiteľstvo  v    Š á v o l i</dc:title>
</cp:coreProperties>
</file>